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Details of Contractor Concluded During the Month of November, 2009</w:t>
      </w:r>
    </w:p>
    <w:p>
      <w:pPr>
        <w:pStyle w:val="Normal"/>
        <w:jc w:val="center"/>
        <w:rPr>
          <w:b/>
          <w:b/>
          <w:smallCaps/>
          <w:sz w:val="14"/>
          <w:szCs w:val="20"/>
        </w:rPr>
      </w:pPr>
      <w:r>
        <w:rPr>
          <w:b/>
          <w:smallCaps/>
          <w:sz w:val="14"/>
          <w:szCs w:val="20"/>
        </w:rPr>
      </w:r>
    </w:p>
    <w:p>
      <w:pPr>
        <w:pStyle w:val="Normal"/>
        <w:jc w:val="center"/>
        <w:rPr/>
      </w:pPr>
      <w:r>
        <w:rPr/>
        <w:t>DIVISION NO. SED-11/DDA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0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s. &amp; name of parties not qualified after technical </w:t>
            </w:r>
            <w:r>
              <w:rPr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chedule dt. Of completion 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1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of Road &amp; Road side berm with dry brick flooring at Gitanjali facility center near Malviya Naga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/S Balaji Const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79,62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4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27 SED-11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inting of kerb stone etc. at both sides parking at S.F Auditorium and BHEL parking as Siri For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Mange 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73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9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49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eaning of toilets, pantries, sweeping &amp; mopping of Office corridors in Office Complex of CE (SZ), Q.C (Lzb),CC-5 and division office of C.G.D.-3 at AGVC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Mange 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5,9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10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2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storation of damaged Road, damaged by BSES for laying electric cable in F/o M/S selet infrastructure  (P) Ltd. Plot No. A-3 at Distt. Center Sake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Ank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9,97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9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57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pair of Boundary wall &amp; M.S Grill at Park Sextor-3, R.K.Puram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Anuj Karanw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9,32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chitect draw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58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pair of toe wall &amp; existing plat form at Green area sector-3, R.K.Puram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Anuj Karan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3,72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/SED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59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placement of damaged bench with preeast R.C.C Bench of Green area, Sector-3 R.K.Pur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</w:t>
            </w:r>
            <w:r>
              <w:rPr>
                <w:sz w:val="14"/>
                <w:szCs w:val="14"/>
              </w:rPr>
              <w:t>Dharmender S</w:t>
            </w:r>
            <w:r>
              <w:rPr>
                <w:sz w:val="15"/>
                <w:szCs w:val="15"/>
              </w:rPr>
              <w:t xml:space="preserve">har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1,25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60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mprovement of Foot path inside the park/ Green area Sector-3 R.K.Pura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Shri </w:t>
            </w:r>
            <w:r>
              <w:rPr>
                <w:sz w:val="14"/>
                <w:szCs w:val="14"/>
              </w:rPr>
              <w:t>Dharmender S</w:t>
            </w:r>
            <w:r>
              <w:rPr>
                <w:sz w:val="15"/>
                <w:szCs w:val="15"/>
              </w:rPr>
              <w:t xml:space="preserve">har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2,19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6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pair &amp; Extention of Chick House at Green area/Park in Sector-3 R.K.Pur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</w:t>
            </w:r>
            <w:r>
              <w:rPr>
                <w:sz w:val="14"/>
                <w:szCs w:val="14"/>
              </w:rPr>
              <w:t>Dharmender S</w:t>
            </w:r>
            <w:r>
              <w:rPr>
                <w:sz w:val="15"/>
                <w:szCs w:val="15"/>
              </w:rPr>
              <w:t>h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0,74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.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62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dg. Complete Security cover at Satpula Lake Complex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Soni Detective &amp; Allied Services (P)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40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2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63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-surfacing (Pre-mixing) of parking sites on both sides of Siri Fort auditorium and approach road leading to Siri Fort Sports Complex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/S Reyansh Const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41,01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1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9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64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posal of waste testing material by mechanical transport from Q.C (Lab) at AG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Mange 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5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65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erating &amp; maint. Of R.O Plant for A,B,C,D, Block in Vikas Sada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B.S. Enngine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8,62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6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of Amphitheatre at Millennium Park Sarai Kale Kh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rch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3,853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67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lacement of Children playing equipment at ‘O’ Point in Millennium Park at Sarai Kale Khan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Bhawani Industriesm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3,5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68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pair of door closer Floor Spring &amp; Aluminium doors at Vikas Sad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Harinder Sin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91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17:00Z</dcterms:created>
  <dc:creator>Acer</dc:creator>
  <dc:description/>
  <cp:keywords/>
  <dc:language>en-US</dc:language>
  <cp:lastModifiedBy>Acer</cp:lastModifiedBy>
  <dcterms:modified xsi:type="dcterms:W3CDTF">2009-12-11T06:24:00Z</dcterms:modified>
  <cp:revision>62</cp:revision>
  <dc:subject/>
  <dc:title>DETAILS OF CONTRACTOR CONCLUDED DURING THE MONTH OF SEPTEMBER, 2009</dc:title>
</cp:coreProperties>
</file>